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отстраняване на контактна зона при изработване на кадастрална карта  и регистри за  поземлен имот ПИ 69417.509.10 в мах. „Добревци”  в  землището на с. Стоките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ind w:firstLine="720"/>
        <w:jc w:val="both"/>
        <w:rPr/>
      </w:pPr>
      <w:r>
        <w:rPr>
          <w:b/>
        </w:rPr>
        <w:t>ДАВА съгласие</w:t>
      </w:r>
      <w:r>
        <w:rPr/>
        <w:t xml:space="preserve"> да се промени границата на околовръстния полигон на м. „Добревци“ по картата на възстановената собственост /КВС/ землище с. Стоките, представляващ ПИ 69417.0.111 с площ на корекцията – 386 кв.м. в съответствие с данните получени при изработване на кадастрална карта и регистри на ПИ 69417.509.10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ложение </w:t>
      </w:r>
      <w:r>
        <w:rPr/>
        <w:t>– Предложение  за отстраняване на контактна зона за ПИ 69417.509.10 в мах. „Добревци”  в  землището на с. Стоките, неразделна част от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15"/>
      <w:bookmarkStart w:id="1" w:name="RANGE!A1%3AE15"/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8-13T07:48:00Z</dcterms:modified>
  <cp:revision>17</cp:revision>
  <dc:subject/>
  <dc:title> </dc:title>
</cp:coreProperties>
</file>